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001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002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НАТАН" (ИНН 2204096030) к Ишимцевой Елене Рудольфовне,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НАТАН" к Ишимцевой Елене Рудольф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шимцевой Елены Рудольфовны в пользу общества с ограниченной ответственностью "НАТАН", задолженность по договору займа в размере 10671,78 руб., а также расходы на оплату государственной пошлины 4000 руб., судебные расходы 76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